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Ruch jednostajnie prostoliniowy</w:t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6286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 – droga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 – prędkość</w:t>
      </w:r>
    </w:p>
    <w:p>
      <w:pPr>
        <w:pStyle w:val="Normal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– zmiana czasu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Ruch jednostajnie zmienny prostoliniowy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71437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 – przyspieszenie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 – prędość</w:t>
      </w:r>
    </w:p>
    <w:p>
      <w:pPr>
        <w:pStyle w:val="Normal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– prędkość początkowa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 – czas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8096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Ruch przyspieszony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028700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Ruch opóźniony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1028700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22:00Z</dcterms:created>
  <dc:creator>Szyprit</dc:creator>
  <dc:description/>
  <dc:language>en-US</dc:language>
  <cp:lastModifiedBy>Olek</cp:lastModifiedBy>
  <dcterms:modified xsi:type="dcterms:W3CDTF">2010-04-14T15:22:00Z</dcterms:modified>
  <cp:revision>2</cp:revision>
  <dc:subject/>
  <dc:title/>
</cp:coreProperties>
</file>