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Pęd</w:t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5048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 – pęd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Druga zasada dynamiki Newtona</w:t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5715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Tarcie</w:t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4953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158" r="-3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– siła tarcia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F – współczynnik tarcia</w:t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– siła nacisku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 = [N]</w:t>
      </w:r>
    </w:p>
    <w:p>
      <w:pPr>
        <w:pStyle w:val="Normal"/>
        <w:spacing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5:21:00Z</dcterms:created>
  <dc:creator>Szyprit</dc:creator>
  <dc:description/>
  <dc:language>en-US</dc:language>
  <cp:lastModifiedBy>Olek</cp:lastModifiedBy>
  <dcterms:modified xsi:type="dcterms:W3CDTF">2010-04-14T15:21:00Z</dcterms:modified>
  <cp:revision>2</cp:revision>
  <dc:subject/>
  <dc:title/>
</cp:coreProperties>
</file>