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nergia wewnętrzna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800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Q – energia ciepła wewnętrznego gazów, cieczy i ciał stałych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 – ciepło właściwe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 – temperatura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695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nergia wewnętrzna przejścia fazowego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5143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Q – energia wewnętrzna przejścia fazowego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 – ciepło przejścia fazowego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40957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Ciśnienie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38100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 – ciśnienie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 – siła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 – powierzchnie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 = [1 Pa]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Ciśnienie hydrostatyczne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4001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– gęstość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 – stała grawitacji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 – wysokość słupa cieczy</w:t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48"/>
      <w:szCs w:val="4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19:00Z</dcterms:created>
  <dc:creator>Szyprit</dc:creator>
  <dc:description/>
  <dc:language>en-US</dc:language>
  <cp:lastModifiedBy>Olek</cp:lastModifiedBy>
  <dcterms:modified xsi:type="dcterms:W3CDTF">2010-04-14T15:19:00Z</dcterms:modified>
  <cp:revision>2</cp:revision>
  <dc:subject/>
  <dc:title/>
</cp:coreProperties>
</file>