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odstawowy wzór kinetycznej teorii gazów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8383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 – ciśnienie</w:t>
      </w:r>
    </w:p>
    <w:p>
      <w:pPr>
        <w:pStyle w:val="Normal"/>
        <w:tabs>
          <w:tab w:val="clear" w:pos="708"/>
          <w:tab w:val="left" w:pos="574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 – liczba cząsteczek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 – objętość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Równanie stanu gazu doskonałego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04775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Równanie Clapeyrona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72390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R – uniwersalna stała gazowa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Uniwersalna stała gazowa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12395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 – temperatura w Kelvinach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rFonts w:eastAsia="Times New Roman"/>
          <w:b/>
          <w:sz w:val="24"/>
          <w:szCs w:val="24"/>
        </w:rPr>
        <w:t>Przemiana izotermiczna (T=const)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7810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5715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Q – ciepło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zochoryczna przemiana gazowa (V=const)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495300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5048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zobaryczna przemiana gazowa (P=const)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485775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8382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 – energia wewnętrzna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diabatyczna przemiana gazowa (Q=0)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876300" cy="485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48"/>
      <w:szCs w:val="4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19:00Z</dcterms:created>
  <dc:creator>Szyprit</dc:creator>
  <dc:description/>
  <dc:language>en-US</dc:language>
  <cp:lastModifiedBy>Olek</cp:lastModifiedBy>
  <dcterms:modified xsi:type="dcterms:W3CDTF">2010-04-14T15:19:00Z</dcterms:modified>
  <cp:revision>2</cp:revision>
  <dc:subject/>
  <dc:title/>
</cp:coreProperties>
</file>