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tężenie prądu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524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– natężenie prądu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= [A]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awo Ohm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71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 – napięci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 – opór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857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rodzaj materiału przewodnika (opór właściwy)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 – długość przewodnik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 – pole przekroju przewodnik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aca prądu elektrycznego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71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– prac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 – napięcie prądu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– natężenie prądu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= [1 J]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oc prądu elektrycznego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667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– moc prądu elektrycznego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= [1 W]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awo Ohma dla całego obwodu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62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 – siła elektromotoryczn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opór wewnętrzny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334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 – napięci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opór zewnętrzny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Łączenie szeregowo oporników (I=const)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4668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Łączenie równoległe oporników (U=const)</w:t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46685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Łączenie szeregowo ogniw</w:t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4382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Łączenie równoległe ogniw</w:t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19976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rzepływ prądu przez ciecze i gazy</w:t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334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 – ilość substancji osadzonej na elektrodzie</w:t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 – elektrochemiczny równoważnik substancji</w:t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– natężenie</w:t>
      </w:r>
    </w:p>
    <w:p>
      <w:pPr>
        <w:pStyle w:val="Normal"/>
        <w:tabs>
          <w:tab w:val="clear" w:pos="708"/>
          <w:tab w:val="left" w:pos="5245" w:leader="none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 – czas płynięcia prądu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9:00Z</dcterms:created>
  <dc:creator>Szyprit</dc:creator>
  <dc:description/>
  <dc:language>en-US</dc:language>
  <cp:lastModifiedBy>Olek</cp:lastModifiedBy>
  <dcterms:modified xsi:type="dcterms:W3CDTF">2010-04-14T15:19:00Z</dcterms:modified>
  <cp:revision>2</cp:revision>
  <dc:subject/>
  <dc:title/>
</cp:coreProperties>
</file>